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paragraph">
              <wp:posOffset>14605</wp:posOffset>
            </wp:positionV>
            <wp:extent cx="1019175" cy="10096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Balboa Tennis C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oard of Directors Meeting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ptember 18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Meeting called to order at 7:05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ttendee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President Janene Christopher, Gary Smith, Andrew Macfarlane, M.A. Hillier, Colleen Clery Ferrell and Geoff Griffin. Ruben Carriedo was abs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gust 2018 meeting minutes and Executive Session were approved unanim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mber/Guest prese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resident's Comments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anene Christop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s Pavilion/Canopy up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he final plans for the Press Pavilion/Canopy were passed out. There is an option included for a perforated roof. Plans will be submitted next week. </w:t>
      </w:r>
      <w:r>
        <w:rPr>
          <w:rFonts w:cs="Times New Roman" w:ascii="Times New Roman" w:hAnsi="Times New Roman"/>
          <w:sz w:val="24"/>
          <w:szCs w:val="24"/>
        </w:rPr>
        <w:t>Work will be done in incre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mber Resignations</w:t>
      </w:r>
      <w:r>
        <w:rPr>
          <w:rFonts w:cs="Times New Roman" w:ascii="Times New Roman" w:hAnsi="Times New Roman"/>
          <w:sz w:val="24"/>
          <w:szCs w:val="24"/>
        </w:rPr>
        <w:t xml:space="preserve"> – Julia Gregory and Esther Leeflang submitted resignations from the BTC Board of Directors. Their positions need to be filled within 60 days, according to the BTC Bylaws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ennis Director’s Repor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Geoff Griffin)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October Junior tournament was cancelled due to an abundance of tournaments at this time of the year. 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lub Director’s Repor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Colleen Clery Ferrell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Chairs in the Clubhous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nge chairs in the Clubhouse in need of repair. Board MMS&amp;C to get them reupholstered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lar Company B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$372 K and $308K for stadium too costly to pursue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lectric Scooters on walkw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Can only monitor as this point – mostly non-members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rsectional</w:t>
      </w:r>
      <w:r>
        <w:rPr>
          <w:b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$400 allowance for teams denied. Continue with $50 allotment per individual BTC player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embership numb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teady at 1352.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udget and Fin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lle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TD Budget is u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ciliti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paration netting between teaching courts 2&amp;3 needs to be replaced. Will use donation money from Larry Calder $500 and banner fee payment from Jimmy Loucks / Union Bank $100 – will be used to pay for the net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ice machine and possible relocation with new pavilion. Recent bill from San Diego Ice was $400 to service and repair machi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stitution and Byla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mployment and Personn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Julia wrote a BTC Termination Policy. Board members added some suggestions for revision. Will make revisions and submit next meeting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tract and Leas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Caf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Very close to receiving approved permit. New sink required by Health Dept. inspector to be installed 8/27/18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Lease with City expires 5/1/19.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ther Issue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wslet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Will be published in November 2018.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eb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o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dvertising/Public Outre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o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ndrai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on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Unfinished Busines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Survey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 to 160 collected. Phillipe Deschenes will tabulate number totals. Julia will tabulate written comments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olar in the stadium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imate came back for $372,000 to install solar in the stadium from Sullivan Solar. Waiting for comparable estimate from HES Solar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demnity Letter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DCTC requested changes which were made and signed off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dditional Sign for M.A. Hillier cafe do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on order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New Busines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Fence behind hitting wal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leen has some bids will follow up.BoardMMS&amp;C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heelchair Tournament in Janu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DSU group interested in using courts. Board MMS&amp;C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journment: 8:25 p.m. Executive Session to fol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xt board meeting will be September 18, 2018   </w:t>
      </w:r>
    </w:p>
    <w:sectPr>
      <w:footerReference w:type="default" r:id="rId3"/>
      <w:type w:val="nextPage"/>
      <w:pgSz w:w="12240" w:h="15840"/>
      <w:pgMar w:left="1440" w:right="1440" w:gutter="0" w:header="0" w:top="864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t xml:space="preserve">P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3:00Z</dcterms:created>
  <dc:creator>Colleen Ferrell</dc:creator>
  <dc:description/>
  <dc:language>en-US</dc:language>
  <cp:lastModifiedBy>User</cp:lastModifiedBy>
  <dcterms:modified xsi:type="dcterms:W3CDTF">2018-10-05T16:23:00Z</dcterms:modified>
  <cp:revision>3</cp:revision>
  <dc:subject/>
  <dc:title/>
</cp:coreProperties>
</file>